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bidi w:val="0"/>
        <w:ind w:left="-284" w:right="0" w:hanging="0"/>
        <w:rPr/>
      </w:pPr>
      <w:r>
        <w:rPr>
          <w:rFonts w:cs="Arial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9-2015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72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72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</w:rPr>
        <w:t>Πίνακας</w:t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bidi w:val="0"/>
        <w:ind w:left="-284" w:right="0" w:hanging="0"/>
        <w:rPr/>
      </w:pP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3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4"/>
        <w:gridCol w:w="1441"/>
        <w:gridCol w:w="1080"/>
        <w:gridCol w:w="1259"/>
        <w:gridCol w:w="901"/>
        <w:gridCol w:w="900"/>
        <w:gridCol w:w="1619"/>
        <w:gridCol w:w="1261"/>
        <w:gridCol w:w="1439"/>
        <w:gridCol w:w="2519"/>
      </w:tblGrid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Α.Μ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ΠΑΤΡΩΝΥΜΟ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Κλάδ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Μόρια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Οργανική θέσ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ήμος εντοπιότητα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Δήμος εργασίας συζύγου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Σχολείο Λειτουργικής Τοποθέτησης</w:t>
            </w:r>
          </w:p>
        </w:tc>
      </w:tr>
      <w:tr>
        <w:trPr>
          <w:trHeight w:val="315" w:hRule="atLeast"/>
        </w:trPr>
        <w:tc>
          <w:tcPr>
            <w:tcW w:w="138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ΜΕ ΑΙΤΗΣΗ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2110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ΣΙΑΧ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ΙΩΑΝΝΗ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ΠΑΝΑΓΙΩΤΗ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ΠΕ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70,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ΔΙΑΘΕΣΗ Π.Υ.Σ.Δ.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2ο ΕΠΑΛ ΑΓΡΙΝΙΟΥ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209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ΖΕΡΒ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ΑΙΚΑΤΕΡΙΝ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ΑΝΔΡΕΑ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ΠΕ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69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ΔΙΑΘΕΣΗ Π.Υ.Σ.Δ.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ΓΥΜΝΑΣΙΟ ΘΕΡΜΟΥ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2107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ΓΙΩΤ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ΕΛΕΝ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ΝΙΚΟΛΑΟ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ΠΕ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62,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ΔΙΑΘΕΣΗ Π.Υ.Σ.Δ.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ΓΥΜΝΑΣΙΟ ΚΑΤΟΧΗ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2110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ΣΥΝΕΒΡΙΩΤ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ΙΩΑΝΝΗ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ΓΕΩΡΓΙΟ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ΠΕ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57,5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ΔΙΑΘΕΣΗ Π.Υ.Σ.Δ.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ΓΕ.Λ. ΕΜΠΕΣΟΥ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2153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ΓΑΛΑΚΤΙΔ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ΧΡΗΣΤΟ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ΑΘΑΝΑΣΙΟ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ΠΕ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48,9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ΔΙΑΘΕΣΗ Π.Υ.Σ.Δ.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ΓΥΜΝΑΣΙΟ ΦΥΤΕΙΩ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211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ΠΟΥΛΙΟΠΟΥΛ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ΜΑΡΙ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ΑΠΟΣΤΟΛΟ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ΠΕ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4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ΔΙΑΘΕΣΗ Π.Υ.Σ.Δ.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2ο ΕΠΑΛ ΑΓΡΙΝΙΟΥ</w:t>
            </w:r>
          </w:p>
        </w:tc>
      </w:tr>
      <w:tr>
        <w:trPr>
          <w:trHeight w:val="315" w:hRule="atLeast"/>
        </w:trPr>
        <w:tc>
          <w:tcPr>
            <w:tcW w:w="138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ΧΩΡΙΣ ΑΙΤΗΣΗ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205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ΚΡΙΝΤ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61,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16"/>
                <w:szCs w:val="16"/>
              </w:rPr>
              <w:t>ΔΙΑΘΕΣΗ Π.Υ.Σ.Δ.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1ο ΕΠΑΛ ΑΓΡΙΝΙΟΥ</w:t>
            </w:r>
          </w:p>
        </w:tc>
      </w:tr>
    </w:tbl>
    <w:p>
      <w:pPr>
        <w:pStyle w:val="Normal"/>
        <w:widowControl w:val="false"/>
        <w:bidi w:val="0"/>
        <w:ind w:left="-284" w:right="0" w:hanging="0"/>
        <w:rPr/>
      </w:pP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-284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Ο Πρόεδρος του Π.Υ.Σ.Δ.Ε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-284" w:right="0" w:hanging="0"/>
        <w:rPr/>
      </w:pPr>
      <w:r>
        <w:rPr>
          <w:rFonts w:ascii="Calibri" w:hAnsi="Calibri"/>
        </w:rPr>
        <w:t xml:space="preserve">                                                                                                                  </w:t>
      </w:r>
      <w:r>
        <w:rPr>
          <w:rFonts w:ascii="Calibri" w:hAnsi="Calibri"/>
        </w:rPr>
        <w:t>Σπυρίδων Ι. Παπαθανασίου</w:t>
      </w:r>
      <w:r>
        <w:rPr>
          <w:rFonts w:cs="Arial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3</Characters>
  <CharactersWithSpaces>1516</CharactersWithSpaces>
  <Company>Δ/νση Δ/θμιας Εκπ/σης Αιτωλ/νί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7:00Z</dcterms:created>
  <dc:creator>Προϊστάμενος ΤΕΘ</dc:creator>
  <dc:description/>
  <dc:language>en-US</dc:language>
  <cp:lastModifiedBy/>
  <dcterms:modified xsi:type="dcterms:W3CDTF">2015-09-16T18:18:00Z</dcterms:modified>
  <cp:revision>1</cp:revision>
  <dc:subject/>
  <dc:title>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